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риказу №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9.20</w:t>
      </w:r>
      <w:r>
        <w:rPr>
          <w:sz w:val="28"/>
          <w:szCs w:val="28"/>
          <w:lang w:val="tt-RU"/>
        </w:rPr>
        <w:t>23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МБО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«Нижне-Тимерлековская О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грамме основного общего образования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  Нижне-Тимерлековская ООШ» в 202</w:t>
      </w:r>
      <w:r>
        <w:rPr>
          <w:b/>
          <w:sz w:val="28"/>
          <w:szCs w:val="28"/>
          <w:lang w:val="tt-RU"/>
        </w:rPr>
        <w:t>4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905"/>
        <w:gridCol w:w="2276"/>
        <w:gridCol w:w="3260"/>
        <w:gridCol w:w="333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Анализ  проведения ГИА в 20</w:t>
            </w:r>
            <w:r>
              <w:rPr>
                <w:b/>
                <w:sz w:val="28"/>
                <w:szCs w:val="28"/>
                <w:lang w:val="tt-RU"/>
              </w:rPr>
              <w:t>23</w:t>
            </w:r>
            <w:r>
              <w:rPr>
                <w:b/>
                <w:sz w:val="28"/>
                <w:szCs w:val="28"/>
              </w:rPr>
              <w:t xml:space="preserve"> году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Рассмотрение итогов </w:t>
            </w:r>
            <w:r>
              <w:rPr>
                <w:sz w:val="28"/>
                <w:szCs w:val="28"/>
                <w:lang w:val="tt-RU"/>
              </w:rPr>
              <w:t>года</w:t>
            </w:r>
            <w:r>
              <w:rPr>
                <w:sz w:val="28"/>
                <w:szCs w:val="28"/>
              </w:rPr>
              <w:t xml:space="preserve"> на педагогическом совете «</w:t>
            </w:r>
            <w:r>
              <w:rPr>
                <w:bCs/>
                <w:sz w:val="28"/>
                <w:szCs w:val="28"/>
              </w:rPr>
              <w:t>Организация деятельности педагогического коллектива на 20</w:t>
            </w:r>
            <w:r>
              <w:rPr>
                <w:bCs/>
                <w:sz w:val="28"/>
                <w:szCs w:val="28"/>
                <w:lang w:val="tt-RU"/>
              </w:rPr>
              <w:t>23</w:t>
            </w:r>
            <w:r>
              <w:rPr>
                <w:bCs/>
                <w:sz w:val="28"/>
                <w:szCs w:val="28"/>
              </w:rPr>
              <w:t>-20</w:t>
            </w:r>
            <w:r>
              <w:rPr>
                <w:bCs/>
                <w:sz w:val="28"/>
                <w:szCs w:val="28"/>
                <w:lang w:val="tt-RU"/>
              </w:rPr>
              <w:t>24</w:t>
            </w:r>
            <w:r>
              <w:rPr>
                <w:bCs/>
                <w:sz w:val="28"/>
                <w:szCs w:val="28"/>
              </w:rPr>
              <w:t xml:space="preserve"> учебный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tt-RU"/>
              </w:rPr>
              <w:t>8</w:t>
            </w:r>
            <w:r>
              <w:rPr>
                <w:sz w:val="28"/>
                <w:szCs w:val="28"/>
              </w:rPr>
              <w:t>.08.20</w:t>
            </w:r>
            <w:r>
              <w:rPr>
                <w:sz w:val="28"/>
                <w:szCs w:val="28"/>
                <w:lang w:val="tt-RU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результатов, определение задач</w:t>
            </w:r>
          </w:p>
        </w:tc>
      </w:tr>
      <w:tr>
        <w:trPr>
          <w:trHeight w:val="1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диагностика итогов 2022-2023 учебного года на заседаниях школьных М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0.08.20</w:t>
            </w:r>
            <w:r>
              <w:rPr>
                <w:sz w:val="28"/>
                <w:szCs w:val="28"/>
                <w:lang w:val="tt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  <w:lang w:val="tt-RU"/>
              </w:rPr>
              <w:t>Ш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подготовке к ОГЭ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Меры по повышению качества преподавания учебных предметов 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консультаций  для педагого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демонстрационными версиями ГИА  (ОГЭ), кодификаторами и спецификацие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ов в практической деятельности при подготовке к ГИА</w:t>
            </w:r>
          </w:p>
        </w:tc>
      </w:tr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рганизация и проведение консультаций, дополнительных занятий для выпускников 9 классов при подготовке к ГИА</w:t>
            </w:r>
            <w:r>
              <w:rPr>
                <w:sz w:val="28"/>
                <w:szCs w:val="28"/>
                <w:lang w:val="tt-RU"/>
              </w:rPr>
              <w:t xml:space="preserve"> (ОГЭ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руководи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овышение качества знаний</w:t>
            </w:r>
          </w:p>
        </w:tc>
      </w:tr>
      <w:tr>
        <w:trPr>
          <w:trHeight w:val="16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школы в районных и школьных семинарах, посвящённых вопросам повышения качества обучения по обязательным предметам,  предметам выбора, по вопросам организации и проведения итогового собеседования по русскому языку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Р, руководи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зна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й документации, отражающей работу по организации и проведению ОГЭ, в соответствии с действующим законодательством по организации и проведению ГИ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Нормативные акты по ГИ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9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рганизация и подготовка к проведению ОГЭ по обязательным учебным предметам.</w:t>
            </w:r>
            <w:r>
              <w:rPr>
                <w:sz w:val="28"/>
                <w:szCs w:val="28"/>
                <w:lang w:val="tt-RU"/>
              </w:rPr>
              <w:t xml:space="preserve"> Изучение нормативных документов ОГЭ, итогового собеседования. Организация работы с учащимися по правильности заполнения бланков при проведении итоговой аттестац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Зам. директора по УР, классный руководит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ГЭ по русскому языку  и математике</w:t>
            </w:r>
          </w:p>
        </w:tc>
      </w:tr>
      <w:tr>
        <w:trPr>
          <w:trHeight w:val="1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бных ОГЭ на базе Рыбно-Слободской гимназии №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, дека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бном итоговом собеседовании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феврал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Р, учителя-предметники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ах ОГЭ в 202</w:t>
            </w: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До 01.12.20</w:t>
            </w:r>
            <w:r>
              <w:rPr>
                <w:sz w:val="28"/>
                <w:szCs w:val="28"/>
                <w:lang w:val="tt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Зам. директора по УР, классный руководитель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участников ГИ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едений в региональной информационной системе обеспечения проведения ГИ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 соответствии с порядком пр</w:t>
            </w:r>
            <w:r>
              <w:rPr>
                <w:sz w:val="28"/>
                <w:szCs w:val="28"/>
                <w:lang w:val="tt-RU"/>
              </w:rPr>
              <w:t>о</w:t>
            </w:r>
            <w:r>
              <w:rPr>
                <w:sz w:val="28"/>
                <w:szCs w:val="28"/>
              </w:rPr>
              <w:t>ве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дения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УР и В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формирование РИС</w:t>
            </w:r>
          </w:p>
        </w:tc>
      </w:tr>
      <w:tr>
        <w:trPr>
          <w:trHeight w:val="322" w:hRule="atLeast"/>
        </w:trPr>
        <w:tc>
          <w:tcPr>
            <w:tcW w:w="14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Мероприятия по информационному сопровождению ГИ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функционирование информационных стендов «ОГЭ-202</w:t>
            </w: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</w:rPr>
              <w:t>»  в школе и в учебных кабинетах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учителя-предметники, кл</w:t>
            </w:r>
            <w:r>
              <w:rPr>
                <w:sz w:val="28"/>
                <w:szCs w:val="28"/>
                <w:lang w:val="tt-RU"/>
              </w:rPr>
              <w:t>ассный</w:t>
            </w:r>
            <w:r>
              <w:rPr>
                <w:sz w:val="28"/>
                <w:szCs w:val="28"/>
              </w:rPr>
              <w:t xml:space="preserve"> руководит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по подготовке к ГИ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Информационное наполнение сайта школы, своевременное размещение информации по ОГЭ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,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УР и В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ктуальной информации на сайте школ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овещаний МКУ «Отдел образования» по вопросам ГИ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УР и В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омпетентно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ая работа с классными руководителями, учителя ми-предметниками, выпускниками, родителями выпускников о цели и технологии ГИА: структуры КИМов, заполнение бланков ОГЭ, технологии проверки экзаменационных работ и получении результатов ГИА; о сроках и продолжительности экзаменов по общеобразовательным предметам, пе- речне оборудования, которым разре- шено пользоваться на отдельных эк заменах, правилах поведения в ППЭ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октябрь, ноябрь, январь, март, 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УР и ВР, кл. руководитель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ия участников ГИА</w:t>
            </w:r>
          </w:p>
        </w:tc>
      </w:tr>
      <w:tr>
        <w:trPr>
          <w:trHeight w:val="69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Контроль за организацией и проведением ГИ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6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Изучение структуры КИМов по предмет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зам. директора по УР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азработка и формирование пакета рекомендаций для учителей-предметников по вопросам подготовки к ГИА (ОГЭ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школы, зам. директора по УР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ассмотрение вопросов подготовки к ГИА на совещаниях при директоре и совещаниях коллекти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школы, зам. директора по УР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итогам мониторинга</w:t>
            </w:r>
          </w:p>
        </w:tc>
      </w:tr>
      <w:tr>
        <w:trPr>
          <w:trHeight w:val="17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нутришкольный контроль за качеством преподавания (классно-обобщающий контроль в 9 классе).  Контроль за работой со слабоуспевающими учащимис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итогам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ые работы обучающихся 9 классов по обязательным предметам и предметам выбор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, январь, февраль,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предмет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кн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00:00Z</dcterms:created>
  <dc:creator>Юля</dc:creator>
  <dc:description/>
  <cp:keywords/>
  <dc:language>en-US</dc:language>
  <cp:lastModifiedBy>Самат</cp:lastModifiedBy>
  <cp:lastPrinted>2021-10-29T10:21:00Z</cp:lastPrinted>
  <dcterms:modified xsi:type="dcterms:W3CDTF">2023-09-28T07:03:00Z</dcterms:modified>
  <cp:revision>50</cp:revision>
  <dc:subject/>
  <dc:title>Утверждаю</dc:title>
</cp:coreProperties>
</file>